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7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28"/>
        <w:gridCol w:w="4149"/>
      </w:tblGrid>
      <w:tr>
        <w:trPr>
          <w:trHeight w:val="720" w:hRule="atLeast"/>
        </w:trPr>
        <w:tc>
          <w:tcPr>
            <w:tcW w:w="109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KLEEFSTR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or afwezigheden langer dan 3 opeenvolgende kalenderdagen en wanneer de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riefjes opgebruikt zijn, is een doktersbriefje vereist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oorbeeld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Een kind is afwezig wegens ziekte op vrijdag en op de daaropvolgende maandag.</w:t>
            </w:r>
            <w:r>
              <w:rPr>
                <w:rFonts w:cs="Arial" w:ascii="Arial" w:hAnsi="Arial"/>
                <w:sz w:val="18"/>
                <w:szCs w:val="18"/>
              </w:rPr>
              <w:br/>
              <w:t>Aangezien het om een afwezigheid van vier opeenvolgende kalenderdagen gaat, moet er een medisch attest uitgereikt door een arts ingediend worden.</w:t>
            </w:r>
            <w:r>
              <w:rPr/>
              <w:br/>
            </w:r>
          </w:p>
        </w:tc>
        <w:tc>
          <w:tcPr>
            <w:tcW w:w="414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1" w:hRule="atLeast"/>
        </w:trPr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4DE AFWEZIGHEID 2024-202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omwille van ziek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Verwittig de school op tel. 03 664 56 9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am en voornaa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las 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as afwezig omwille van ziek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n ………..…… tot en met 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tekening oud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Laatste periode zonder doktersattest</w:t>
            </w:r>
          </w:p>
        </w:tc>
        <w:tc>
          <w:tcPr>
            <w:tcW w:w="5328" w:type="dxa"/>
            <w:tcBorders>
              <w:top w:val="dashSmallGap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3DE AFWEZIGHEID 2024-202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omwille van ziek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Verwittig de school op tel. 03 664 56 9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am en voornaa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las 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as afwezig omwille van ziek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an ………..…… tot en met ………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andtekening oud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>
          <w:trHeight w:val="6279" w:hRule="atLeast"/>
        </w:trPr>
        <w:tc>
          <w:tcPr>
            <w:tcW w:w="5580" w:type="dxa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</w:t>
            </w:r>
            <w:r>
              <w:rPr>
                <w:rFonts w:cs="Arial" w:ascii="Arial" w:hAnsi="Arial"/>
              </w:rPr>
              <w:t>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DE AFWEZIGHEID 2024-202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omwille van ziek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Verwittig de school op tel. 03 664 56 9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am en voornaa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las 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as afwezig omwille van ziek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n …………..… tot en met ………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tekening oud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</w:t>
            </w:r>
            <w:r>
              <w:rPr>
                <w:rFonts w:cs="Arial" w:ascii="Arial" w:hAnsi="Arial"/>
              </w:rPr>
              <w:t>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STE AFWEZIGHEID 2024-202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omwille van ziek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Verwittig de school op tel. 03 664 56 9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aam en voornaa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las 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as afwezig omwille van ziek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an ………..…… tot en met ……..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andtekening oud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5:00Z</dcterms:created>
  <dc:creator>Annemie</dc:creator>
  <dc:description/>
  <cp:keywords/>
  <dc:language>en-US</dc:language>
  <cp:lastModifiedBy>Linda Moons</cp:lastModifiedBy>
  <cp:lastPrinted>2023-08-23T12:54:00Z</cp:lastPrinted>
  <dcterms:modified xsi:type="dcterms:W3CDTF">2024-07-02T11:42:00Z</dcterms:modified>
  <cp:revision>3</cp:revision>
  <dc:subject/>
  <dc:title>                                                                                </dc:title>
</cp:coreProperties>
</file>